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E - Rimrock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RI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4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RIE, Rimrock Software authorize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 Disk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ors should refer to the VENDOR.DOC text file for comple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E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.  If any files listed in PACKING.LST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re 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RIE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- CANNOT be modified in any way (other than that mentio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paragraph) and must be distributed as a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hat are part of the RI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archive file that contains the RIE package may be rearchi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archiver, at the discretion of the sysop.  However, no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added to the archive file, including text files o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tising the BBS.  The RIE archive file should contain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hown in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Rimrock Software prohibits the distribution of outdated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E package, without written permission from Rimrock Softwar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you have obtained is over twelve (12) months old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except as provided in this agreement.  Any such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ll 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013 (DFARS 52.227-7013).  The Contractor/manufacturer is Rim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PO Box 2406, Hayden, ID, 83835, (208) 772-93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imro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), simply write to the following address and request a BB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